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PHÒNG GD &amp; ĐT QUẬN LONG BIÊN                         LỊCH CÔNG TÁC CỦA BAN GIÁM HIỆU</w:t>
      </w:r>
    </w:p>
    <w:p>
      <w:pPr>
        <w:pStyle w:val="Normal"/>
        <w:spacing w:lineRule="auto" w:line="240"/>
        <w:ind w:left="-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RƯỜNG MN CHIM ÉN                              Tuần 3/12/2016 ( Từ ngày 19/12 đến ngày 23/12/2016)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61"/>
        <w:gridCol w:w="8424"/>
        <w:gridCol w:w="1980"/>
        <w:gridCol w:w="1838"/>
      </w:tblGrid>
      <w:tr>
        <w:trPr>
          <w:trHeight w:val="9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ổi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ười thực hiệ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công việc bổ sung, phát sinh</w:t>
            </w:r>
          </w:p>
        </w:tc>
      </w:tr>
      <w:tr>
        <w:trPr>
          <w:trHeight w:val="169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p Hội đồng thi đua khen thưởng. Làm việc tại văn phòng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p bình xét thi đua khen thưởng. Dự giờ ăn khối bé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 việc riêng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Phươ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Đ/c Hương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Phượn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việc thực hiện quy chế chuyên môn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 thiện báo các tháng 12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 việc riê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Phươ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Hương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Phượn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ại văn phòng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cho trẻ MGL đi tham quan, trải nghiệm tại Lữ đoàn KQ 918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ến tập CĐ Quản lý nuôi dưỡng tại MN Thạch Bà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Phươ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Hương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Phượn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ao ban BGH. Làm việc tại văn phòng 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ao ban BGH. Theo dõi năng khiếu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ao ban BGH. Làm sổ tính khẩu phần ăn của tr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Phươ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Hương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Phượn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ại văn phòn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ạy chương trình  “ Rung chuông vàng”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giao nhận thực phẩm, kiểm tra dây chuyền tổ nuô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Phương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 Hương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Phượn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phòng chống TNTT tại trườn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ẩn bị để tổ chức chương trình giao lưu tiếng Anh 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phòng chống TNTT tại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Phươ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Hương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Phượn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ự chương trinh giao lưu TA“ Rung chuông vàng”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ết hợp cùng TT TA VIETDUTECH tổ chức CT “ Rung chuông vàng”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chương trình “ Rung chuông vàng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Phươ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Hương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Phượn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ại văn phòn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ự hoạt động chiều NG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p tổ nuô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Phươ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Hương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Phượn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ại văn phòn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ự giở Bé A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àm sổ sách, kiểm tra giờ ăn LA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Phươ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Hương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Phượn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ự kiến tập LQVH lớp LD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kiến tập LQVH lớp LD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việc tổng vệ sinh các lớ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Phươ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Hương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Phượn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12:00Z</dcterms:created>
  <dc:creator>Nguyen Truong</dc:creator>
  <dc:description/>
  <cp:keywords/>
  <dc:language>en-US</dc:language>
  <cp:lastModifiedBy>Nguyen Truong</cp:lastModifiedBy>
  <cp:lastPrinted>2016-12-21T11:13:00Z</cp:lastPrinted>
  <dcterms:modified xsi:type="dcterms:W3CDTF">2016-12-21T04:13:00Z</dcterms:modified>
  <cp:revision>49</cp:revision>
  <dc:subject/>
  <dc:title/>
</cp:coreProperties>
</file>